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00"/>
        <w:jc w:val="both"/>
        <w:rPr>
          <w:rFonts w:eastAsia="Times New Roman" w:cs="Arial"/>
        </w:rPr>
      </w:pPr>
      <w:r>
        <w:rPr>
          <w:rFonts w:eastAsia="Times New Roman" w:cs="Arial"/>
        </w:rPr>
        <w:t>UNDERSTANDING IMPERIALISM PART TWO BY PHIL SHARPE</w:t>
      </w:r>
    </w:p>
    <w:p>
      <w:pPr>
        <w:pStyle w:val="Normal"/>
        <w:suppressAutoHyphens w:val="false"/>
        <w:spacing w:lineRule="auto" w:line="300"/>
        <w:jc w:val="both"/>
        <w:rPr>
          <w:rFonts w:eastAsia="Times New Roman" w:cs="Arial"/>
        </w:rPr>
      </w:pPr>
      <w:r>
        <w:rPr>
          <w:rFonts w:eastAsia="Times New Roman" w:cs="Arial"/>
        </w:rPr>
        <w:t>This article will tackle the issue of strategy as outlined by James Petras and Henry Veltmeyer. (1) The authors accept that defensive struggles by workers will not be sufficient to realise an alternative to capitalist globalisation. Instead what is important is the development of movements that can represent the vision of an alternative to the domination of global capitalism. They summarises these alternatives that can emerge from local struggles in the following manner: “Thus these small scale alternatives are building blocks for large-scale transformation; these alternatives are born of struggles that increase class and national consciousness and point towards the creation of an anti-globalist hegemonic bloc based on democratic collectivist alternatives. What unites these alternatives is their struggle for a social economy, one that combines sustainable growth, entrepreneurship and economic democracy.”(2) The point being made is that all the various struggles against the domination of global capitalism have the potential to become an expression of the alternative in terms of collective practices and the concrete realisation of the principle of solidarity. The authors are aware of the influence of ‘there is no alternative’ that can inhibit and restrict the creation of connections between the existing struggles and the image of alternatives. But they suggest that this problem can only be solved by struggle and the promotion of ambitious images of a better future in relation to the dynamics of the mass movement. However this perspective is based on the optimistic or deterministic view that the dire economic situation produced by globalisation will generate mass struggles: “There is a strong likelihood of a turn towards inward development against imperialist “globalization”; a revival of a Socialist project – the re-socialization of bankrupt private enterprises as an alternative to foreign takeovers; higher levels of public planning and a return to popular assembly – style democratization of public and private space.”(3)</w:t>
      </w:r>
    </w:p>
    <w:p>
      <w:pPr>
        <w:pStyle w:val="Normal"/>
        <w:suppressAutoHyphens w:val="false"/>
        <w:spacing w:lineRule="auto" w:line="300"/>
        <w:jc w:val="both"/>
        <w:rPr>
          <w:rFonts w:eastAsia="Times New Roman" w:cs="Arial"/>
        </w:rPr>
      </w:pPr>
      <w:r>
        <w:rPr>
          <w:rFonts w:eastAsia="Times New Roman" w:cs="Arial"/>
        </w:rPr>
        <w:t>The problem with this standpoint is that it reductively equates the development of global capitalism with the dynamic of mass mobilisation. This prospect has not happened because the authors do not elaborate how the erosion of socialist culture has resulted in a decline of militancy. A protracted period of neo-liberal offensive against the working class has led to demoralisation and an unwillingness to engage in actions to defend gains. However the authors tend to project the situation of Latin America – where militant struggles have taken place - into an expression of what could occur in international terms. However they still accept that the various struggles in Latin America are often of a regional character and do not yet generate national alternatives.(3) They praise the peasantry for promoting new forms of revolutionary subjectivity but gloss over the fact that the continued primary strategic actor is the working class.(4) Furthermore, their emphasis on the importance of economically dynamic public enterprise raises the question as to whether this is really is an alternative to globalisation.(5) But they do outline this perspective in principled terms of the importance of workers control and ‘development from below’. This understanding is connected to the importance of co-operation and suggests that the actions of workers and peasants will provide us with a model of what this means in practice: “However, while Marxism provides some general ideas about cooperation, development and justice, it provides no blueprint. The concrete practices of movements and struggles provide us with models and examples of cooperation, and contemporary critical social scientists and activist theorists are elaborating more accurate measures of quality of life.”(6) What is problematical in this approach is the dogmatic assumption that the defensive actions of workers and peasants can undermine effectively the pressures imposed by global capital. Hence there could be a problem of voluntarism that glosses over the structural constraints that are developed by global capital in order to limit the prospect of real and principled economic and social changes. But the description of American Empire building does explain the difficulties that the subordinated social classes have in constructing alternatives. (7) However while the forces of global capitalism have been successful in maintaining economic domination the result has been class polarisation. But, it is important to qualify this point and establish emphatically that it relate to Latin America. The political stability of Europe and America has not been undermined by the advance of global capitalism and crisis.</w:t>
      </w:r>
    </w:p>
    <w:p>
      <w:pPr>
        <w:pStyle w:val="Normal"/>
        <w:suppressAutoHyphens w:val="false"/>
        <w:spacing w:lineRule="auto" w:line="300"/>
        <w:jc w:val="both"/>
        <w:rPr>
          <w:rFonts w:eastAsia="Times New Roman" w:cs="Arial"/>
        </w:rPr>
      </w:pPr>
      <w:r>
        <w:rPr>
          <w:rFonts w:eastAsia="Calibri" w:cs="Calibri"/>
        </w:rPr>
        <w:t xml:space="preserve"> </w:t>
      </w:r>
      <w:r>
        <w:rPr>
          <w:rFonts w:eastAsia="Times New Roman" w:cs="Arial"/>
        </w:rPr>
        <w:t>The authors ask the serious question as to whether socialism is possible in the era of globalisation. Is it practical to challenge the power of the global corporations? Has the subordinated classes accepted the domination of neo-liberalism, and is there a strategy that can establish the credibility of alternatives: “The issue is whether there is a coherent socialist strategy that can reverse the now entrenched imperial configurations of socio-economic and political power.”(8) In other words: “Is the neoconservative counter revolution in thought and practice, and its neo-liberal programme of reforms, reversible without trauma and crises? Can socialist institutions be constructed and be viable in a sea of capitalist relations? Are socialist values compatible with the operation of world or even local markets?”(9) Furthermore, can the realisation of socialism be brought about without bureaucratisation? These are serious questions that have been generated by the historical experience of globalisation. Hence the authors are outlining important problems that would confront the attempt to construct socialism in a situation in which global capitalism is still dominant. They seem to consider that the alternative to globalisation will initially be national based revolutions. This means it will be necessary to develop a national strategy for opposing the influence of global capital. But this process will create important contradictions and tensions, and so their approach seems to have reached a strategic impasse of unresolved dilemmas.</w:t>
      </w:r>
    </w:p>
    <w:p>
      <w:pPr>
        <w:pStyle w:val="Normal"/>
        <w:suppressAutoHyphens w:val="false"/>
        <w:spacing w:lineRule="auto" w:line="300"/>
        <w:jc w:val="both"/>
        <w:rPr>
          <w:rFonts w:eastAsia="Times New Roman" w:cs="Arial"/>
        </w:rPr>
      </w:pPr>
      <w:r>
        <w:rPr>
          <w:rFonts w:eastAsia="Times New Roman" w:cs="Arial"/>
        </w:rPr>
        <w:t>The authors are not ideologically against socialism in one country but are aware of the difficulties of developing national based revolutions. But their strategic answer is not to advocate world revolution. This ambiguity has to be replaced by the perspective of an internationalist approach that is aware of the problems involved in realising the aim of ‘socialism in one country’. The point is that the character of globalisation means that products are increasingly collectively made in different countries and the prospect of an autarkic economy is an illusion. However, this aim of international socialism as the replacement for globalisation seems to be undermined by the ideological problem of nationalism and the fact that working people seem to have a national identity rather than expressing internationalist aspirations. There does not seem to be the development of a collective consciousness and co-ordinated international action that would make the prospect of international socialism realistic. It would seem that we have to either accept globalisation because of these difficulties, or else continue to support socialism in one country despite its historical problems.</w:t>
      </w:r>
    </w:p>
    <w:p>
      <w:pPr>
        <w:pStyle w:val="Normal"/>
        <w:suppressAutoHyphens w:val="false"/>
        <w:spacing w:lineRule="auto" w:line="300"/>
        <w:jc w:val="both"/>
        <w:rPr>
          <w:rFonts w:eastAsia="Times New Roman" w:cs="Arial"/>
        </w:rPr>
      </w:pPr>
      <w:r>
        <w:rPr>
          <w:rFonts w:eastAsia="Times New Roman" w:cs="Arial"/>
        </w:rPr>
        <w:t>Petras and Veltmeyer would argue that the above standpoint is unduly pessimistic because it is possible to defend an argument that suggests the world economy is transitional to socialism. Their argument is that the process of transition to socialism is emerging within world capitalism. On the one hand the system of globalisation seems to represent the development of production to the benefit of global capital on the basis of inter-connected production and trade of commodities. What has actually occurred is the development of a contradiction between the private appropriation of economic wealth by the capitalist class and the development of the social cooperation of the producers who generate this wealth. This process represents the creation of socialism within capitalism: “By any measure, increased efficiency, greater technological innovation and growing productivity are found in the greater development of the social division of labour, or cooperative production…..Socialism is thus objectively situated within collective production, and the struggle is to extend social production in the direction of social ownership of its means and output.”(10) Hence we can understand the historical confidence of Petras and Veltmeyer. They consider that whilst globalisation at the empirical level seems to be the expression of the omnipotent power of capital over labour, it is possible to argue that this is a conclusion that is an illusion or constructed at the level of appearances. It is also possible, in Marxist terms to suggest that the very international and inter-connected character of global production has represented the enhanced social and collective character of labour. This development expresses the maturing of the conditions for socialism. But they are also aware that this process does not mean that socialism will be automatically realised. Unfortunately they do not explain this contradiction. We can suggest that the major reason for the failure of the subjective aspect to correspond to objective developments is the role of ideology. In this context the most important ideological influence is the view that ‘there is no alternative to capitalism’. This standpoint is connected to the importance of nationalism which often assumes deferential forms, as recently revealed by the massive interest in the reburial of Richard the Third in the UK. Furthermore, discontent with the social-economic system can be mediated by right-wing populism and the rise of left-reformist parties. In this context the sense of collective power is alienated and repressed by reactionary political forms. The objective maturing of the possibilities for socialism are undermined by the significance of ideological political mediations of this collective power. The role of the political and ideological disguises the significance of collective economic power and the possibilities for socialism.</w:t>
      </w:r>
    </w:p>
    <w:p>
      <w:pPr>
        <w:pStyle w:val="Normal"/>
        <w:suppressAutoHyphens w:val="false"/>
        <w:spacing w:lineRule="auto" w:line="300"/>
        <w:jc w:val="both"/>
        <w:rPr>
          <w:rFonts w:eastAsia="Times New Roman" w:cs="Arial"/>
        </w:rPr>
      </w:pPr>
      <w:r>
        <w:rPr>
          <w:rFonts w:eastAsia="Times New Roman" w:cs="Arial"/>
        </w:rPr>
        <w:t>Petras and Veltmeyer outline an ambiguous conception of the relationship between the objective and subjective aspects of socialist transition: “However, while providing a solid point of departure in the struggle for collective ownership, uncovering the social nature of contemporary wealth and relations of exploitation – and thus encouraging a contemporary form of class consciousness – will not by itself lead to socialism. What is required is a deep and far reaching understanding, organization and struggle by the direct producers to resolve this contradiction. Thus the argument that the new wave of imperial expansion and extension of market relations across the world has ruled out socialist transformation can be turned on its head: the very process of incorporating more workers in more countries into the social division of labour will create the objective basis for collective action in the direction of socialism, that is socialization of the means of social production that gives workers control over their workplaces and sites of production, communities and the people control of the state.”(11)</w:t>
      </w:r>
    </w:p>
    <w:p>
      <w:pPr>
        <w:pStyle w:val="Normal"/>
        <w:suppressAutoHyphens w:val="false"/>
        <w:spacing w:lineRule="auto" w:line="300"/>
        <w:jc w:val="both"/>
        <w:rPr>
          <w:rFonts w:eastAsia="Times New Roman" w:cs="Arial"/>
        </w:rPr>
      </w:pPr>
      <w:r>
        <w:rPr>
          <w:rFonts w:eastAsia="Times New Roman" w:cs="Arial"/>
        </w:rPr>
        <w:t>In other words, on the one hand they maintain that the development of objective conditions is not sufficient for socialism because what is also required is the development of revolutionary subjectivity as expressed in practice. But on the other hand it is being suggested that the objective aspect will bring about a process of movement towards socialism within the subordinated classes. We can argue that this perspective, in both its forms, is over-optimistic. The enhancement of the objective factor will not necessarily result in deepening forms of class struggle because of the ideological and political aspects outlined above. Nor will the maturing of the objective generate movement towards socialism. This is because the role of the objective is contradictory in that it can promote both the sense of increased economic power for capitalism as well as the generation of the socialisation of the working class. The alienated aspects of global capitalism can promote a sense of helplessness within the working class, and so in order to overcome this reactionary form of ideology it is necessary that a cultural revolution occurs that transforms consciousness. In this context the role of the Marxist party is vital, and so the crisis of Marxism seriously undermines the ability to radicalise the working class. Ultimately the authors consider that the favourable objective conditions will generate forms of increasingly intransigent struggle, but this standpoint can be determinist if the aspects that inhibit the development of consciousness are not explained and tackled. What is vital is to develop Marxist parties that can popularise strategies in the era of globalisation.</w:t>
      </w:r>
    </w:p>
    <w:p>
      <w:pPr>
        <w:pStyle w:val="Normal"/>
        <w:suppressAutoHyphens w:val="false"/>
        <w:spacing w:lineRule="auto" w:line="300"/>
        <w:jc w:val="both"/>
        <w:rPr>
          <w:rFonts w:eastAsia="Times New Roman" w:cs="Arial"/>
        </w:rPr>
      </w:pPr>
      <w:r>
        <w:rPr>
          <w:rFonts w:eastAsia="Times New Roman" w:cs="Arial"/>
        </w:rPr>
        <w:t>The authors also refer to the increasing centralisation of political decision making and the decline of democracy as being part of the process of radicalisation of the working class. But critical views about existing democracy can also take the form of apathy, and support for right wing populism. The decline of democracy can only encourage a sense of helplessness and enhance the influence of the view that nothing can be changed. In this situation the power of elites seems to be eternal and unalterable. Hence what is vital is to encourage the development of alternative working class forms of popular democracy that can become the basis of a different type of democratic system. In other words the authors underestimate the difficulties involved in developing a type of democratic activity that is a challenge to existing forms of democracy. People are influenced by the view that democracy is limited to the role of the multi-party system and universal suffrage. They do not consider that democracy is what they can develop in relation to the importance of mass struggle. Thus it is the task of the Marxist parties to popularise the significance of Soviets which expressed a new type of democracy based on the accountability of delegates to the working class organised in their workplaces and trade unions.</w:t>
      </w:r>
    </w:p>
    <w:p>
      <w:pPr>
        <w:pStyle w:val="Normal"/>
        <w:suppressAutoHyphens w:val="false"/>
        <w:spacing w:lineRule="auto" w:line="300"/>
        <w:jc w:val="both"/>
        <w:rPr>
          <w:rFonts w:eastAsia="Times New Roman" w:cs="Arial"/>
        </w:rPr>
      </w:pPr>
      <w:r>
        <w:rPr>
          <w:rFonts w:eastAsia="Times New Roman" w:cs="Arial"/>
        </w:rPr>
        <w:t>The authors are aware of the role that democracy has had in upholding capitalism.(12) They consider that the major problem is connected to the strategic retreat of the ‘Left’ which accept existing forms of democracy as the basis of political activity. This point may be true but it is also necessary to suggest that the legitimacy provided to democracy by the ‘Left’ is based on the fact that the working class accepts the present political system as the basis to strive for improvements. Hence the Left is only expressing the standpoint of the people. Only on rare occasions has this acceptance been questioned in terms of extra-Parliamentary activity and general strikes. It is an important task of the revolutionary Left to popularise the history of alternative mass democracy because if this task is neglected then discontent with the Parliamentary system may take reactionary forms. Indications of this development have resulted in the rise of UKIP in the UK and of right-wing populism within the EU. The authors think that increasing right-wing centralisation in decision making provides the arguments for socialism. This point may be objectively true in that the only alternative to the limitations of bourgeois democracy is socialism. But the ideological effect of a flawed decision making process is the continued rule of unaccountable elites. This situation results in a sense that working people cannot change the situation and so the result is demoralisation rather than revolutionary action. Hence the objective limitations of the political system will not automatically lead to mass discontent and opposition to the lack of effective democracy. Instead the working class has to be consciously convinced of the necessity to struggle for popular democracy, and this will require the development of socialist culture. It is this point that is continually neglected by the authors.</w:t>
      </w:r>
    </w:p>
    <w:p>
      <w:pPr>
        <w:pStyle w:val="Normal"/>
        <w:suppressAutoHyphens w:val="false"/>
        <w:spacing w:lineRule="auto" w:line="300"/>
        <w:jc w:val="both"/>
        <w:rPr>
          <w:rFonts w:eastAsia="Times New Roman" w:cs="Arial"/>
        </w:rPr>
      </w:pPr>
      <w:r>
        <w:rPr>
          <w:rFonts w:eastAsia="Times New Roman" w:cs="Arial"/>
        </w:rPr>
        <w:t>The authors make the point that revolutions have occurred because of inter-imperialist wars such as the Russian revolution, and other similar events in connection with the First World War. There has also been the success of revolutionary struggle in countries like China and Yugoslavia in the aftermath of the Second World War. (13) But it is important to emphasise that the perspective of revolution in the aftermath of a new world war is inconceivable. Such a war may result in nuclear destruction, and the related undermining of civilisation would mean that the objective possibilities for socialism would be seriously undermined. Furthermore, the people of the world would not be determined to overthrow capitalism but would instead be concerned with issues of survival and the regeneration of human civilisation. The war in Syria is indicating the awesome effect of the ruthlessness of the ruling class to maintain power, and so its society has been destroyed in order to undermine the prospect of resistance. The result has been over 200,000 deaths and 4 million refugees. Such a prospect would be the outcome of any possible inter-imperialist war, and the effective end of civilisation would not result in the ascendency of socialism. However such a situation is unlikely to happen because the hegemony of the USA means that inter-imperialist tensions are generally resolved. Furthermore, the people of the world do not want to support violent revolution and this is why they reject the methods of terrorism. This sentiment also means people prefer the continued domination of the imperialist powers and reject the prospect of armed revolutionary struggle. Hence, Marxists have to convince people that peaceful struggle for revolutionary change is possible.</w:t>
      </w:r>
    </w:p>
    <w:p>
      <w:pPr>
        <w:pStyle w:val="Normal"/>
        <w:suppressAutoHyphens w:val="false"/>
        <w:spacing w:lineRule="auto" w:line="300"/>
        <w:jc w:val="both"/>
        <w:rPr>
          <w:rFonts w:eastAsia="Times New Roman" w:cs="Arial"/>
        </w:rPr>
      </w:pPr>
      <w:r>
        <w:rPr>
          <w:rFonts w:eastAsia="Times New Roman" w:cs="Arial"/>
        </w:rPr>
        <w:t>The authors gloss over the point about the importance of peaceful change and instead pose the central issue as being about the conflict between the armed power of the forces of the USA and NATO and the various revolutionary struggles. They argue that the demise of the USSR has not undermined the emergence of anti-imperialist struggles: “If Euro-American imperialism was indeed as triumphant as its celebrants and the demoralised ex-Leftists claim, there would be no need for the Empire to resort constantly to violent counter-revolutionary policies and to enlarge and deepen its military capacity for intervention.”(14) But the increasing purpose of the role of armed forces of imperialism is to oppose the actions of radical Islam, and the problem of genuine anti-imperialist forces has been marginalised. There is mass discontent with the domination of global capital but it is not yet resulting in the formation of many mass movements of opposition. However this does not mean that this development could not occur and the authors are right to criticise pessimistic views that rejects the prospects of opposition to the domination of global capital and imperialism.</w:t>
      </w:r>
    </w:p>
    <w:p>
      <w:pPr>
        <w:pStyle w:val="Normal"/>
        <w:suppressAutoHyphens w:val="false"/>
        <w:spacing w:lineRule="auto" w:line="300"/>
        <w:jc w:val="both"/>
        <w:rPr>
          <w:rFonts w:eastAsia="Times New Roman" w:cs="Arial"/>
        </w:rPr>
      </w:pPr>
      <w:r>
        <w:rPr>
          <w:rFonts w:eastAsia="Times New Roman" w:cs="Arial"/>
        </w:rPr>
        <w:t>The problem with this analysis is that an assumption is being made that the fact of massive repressive forces of NATO implies the creation of viable anti-imperialist struggles. But this is what is not occurring, and instead these struggles are being replaced by movements of religious fanaticism. The working class and peasantry has not been able to utilise its discontent in order to create new popular organisations of opposition to global capital. In other words mass discontent with globalisation has not led to developments with revolutionary dimensions. In this context it has not been possible to develop a strategy that could promote the formation of mass movements. Instead in the most reactionary manner religious organisations have been developed with the most retrogressive ideologies. However it is possible to suggest that there are exceptions to this situation in relation to the development of the left populist government in Venezuela. The very exceptional nature of this development is an indication that genuine struggles against imperialism are not yet occurring. But it would be pessimistic to conclude that this means that global capital is omnipotent.</w:t>
      </w:r>
    </w:p>
    <w:p>
      <w:pPr>
        <w:pStyle w:val="Normal"/>
        <w:suppressAutoHyphens w:val="false"/>
        <w:spacing w:lineRule="auto" w:line="300"/>
        <w:jc w:val="both"/>
        <w:rPr>
          <w:rFonts w:eastAsia="Times New Roman" w:cs="Arial"/>
        </w:rPr>
      </w:pPr>
      <w:r>
        <w:rPr>
          <w:rFonts w:eastAsia="Times New Roman" w:cs="Arial"/>
        </w:rPr>
        <w:t xml:space="preserve">The authors rightly outline how the objective conditions for mass struggle are expressed in the process of the expropriation of the peasantry, and the removal of assets to the major capitalist countries, and the generation of increasing unemployment of wage workers. The trade union officials have adapted to neo-liberal policies but workers have still engaged in militant struggles and there have been mass popular demonstrations critical of globalisation. Hence it is possible to increasing connect the objective conditions of exploitation with the subjective aspect of militant mass movements. However the authors gloss over the fact that a serious strategy is required in order to transform discontent with global capital into the development of a conscious perspective to overthrow its domination. Instead of outlining in detail how this process could be generated the authors instead assume that the increasing opposition of the workers and peasants will create a state that acts in their interests. How the presently unfavourable balance of class forces that favours the ruling class can be transformed we are not told. This assumption is an important error. We would argue that the working class of the EU has to support the aim of an international general strike if the situation of austerity and crisis is to be challenged. In contrast the authors rely on an assumed connection between the objective situation and revolutionary subjectivity for creating the prospects of the overcoming of the domination of global capital: “The rising tide of extra-parliamentary opposition to imperial domination…..has introduced a new factor into the political equation: a subjective link between exploitative objective conditions and popular social transformation.”(15) </w:t>
      </w:r>
    </w:p>
    <w:p>
      <w:pPr>
        <w:pStyle w:val="Normal"/>
        <w:suppressAutoHyphens w:val="false"/>
        <w:spacing w:lineRule="auto" w:line="300"/>
        <w:jc w:val="both"/>
        <w:rPr>
          <w:rFonts w:eastAsia="Times New Roman" w:cs="Arial"/>
        </w:rPr>
      </w:pPr>
      <w:r>
        <w:rPr>
          <w:rFonts w:eastAsia="Times New Roman" w:cs="Arial"/>
        </w:rPr>
        <w:t>This prediction of mass struggles against global capital is what is not occurring. But the authors assume the actuality of these struggles because of their objectivist notions of an automatic development of mass action. This false optimism takes the place of the construction of a serious strategy that would tackle the issues involved in developing real rather than imaginary struggles. What is realistic, in comparison to these dogmatic assumptions about revolutionary change, is the recognition of the problems that will confront a socialist regime. These include sanctions, debt repayments, parties and trade unions linked to the status quo, ideology of globalisation, capital flight, revolts, and dependence on external markets and finance. It is necessary to prepare to resolve these problems, and this will require political change. The aim is to transform the hostile state that has favoured global capital into a state that increases social expenditure on social needs like health, housing, education and pensions. This development will go alongside measures to increase employment and distribute income. Internet technology will be utilised in order to provide the information needed to promote this new type of economy. But primarily the new system will be based on popular participation: “First and foremost, the principled social base of political support must be transformed from passive to active: the mass of the exploited, excluded and displaced populace must be mobilized, organized and provided with channels for deliberation, consultation and effective decision making.”(16)</w:t>
      </w:r>
    </w:p>
    <w:p>
      <w:pPr>
        <w:pStyle w:val="Normal"/>
        <w:suppressAutoHyphens w:val="false"/>
        <w:spacing w:lineRule="auto" w:line="300"/>
        <w:jc w:val="both"/>
        <w:rPr>
          <w:rFonts w:eastAsia="Times New Roman" w:cs="Arial"/>
        </w:rPr>
      </w:pPr>
      <w:r>
        <w:rPr>
          <w:rFonts w:eastAsia="Times New Roman" w:cs="Arial"/>
        </w:rPr>
        <w:t>Hence the character of the state is defined by the level of popular control and activity of the working people. They will establish the priorities of the state and take the decisions that will determine the policies that are to be carried out. However this development will not resolve the important transitional problems that will confront the revolutionary state. It will be confronted by an investment strike in order to try and change the policies of the state. It will be necessary to freeze assets and nationalise bankrupt firms in order to protect jobs, and take measures to expand the domestic market and encourage co-operatives at the expense of the importance of the monopolies. Primarily the aim will be to confront capital flight by encouraging the production of commodities for the domestic market and for exports. The authors are aware of the limitations of socialism in one country, because they recognise that an economy based on self-reliance will result in shortages and hardship. However they do not question that a national based socialism could still survive in these circumstances. This understanding is questionable in the era of globalisation and the increasing international development of the productive forces since the era of Stalinism. The USSR could exist as an autarkic economy because of the continued limitations on economic development. But it is questionable whether this is the situation in the modern era. However despite these difficulties we do have to anticipate that international revolution might not occur, and so it may be necessary to accept the possibility of an autarkic economy as a last resort. But this economy will have the promotion of the domestic market as one of its major priorities in order to tackle the issue of shortages. However this situation can only be short-term because an isolated economy will be under immense pressure to accommodate to the pressures of global capital. There will also be the ideological tendency to separate the interests of the national economy from the aims of world revolution. The authors also outline how socialism in one country cannot be possible without a regime of harsh accumulation. This is a problem but they argue it can be overcome by a policy that emphasises the importance of the domestic market. The working class and peasantry will not tolerate a contemporary regime that emphasised production at the expense of consumption. Instead what is of more concern is the problem of isolation within an economy of global capital and the pressures to adapt to that situation.</w:t>
      </w:r>
    </w:p>
    <w:p>
      <w:pPr>
        <w:pStyle w:val="Normal"/>
        <w:suppressAutoHyphens w:val="false"/>
        <w:spacing w:lineRule="auto" w:line="300"/>
        <w:jc w:val="both"/>
        <w:rPr>
          <w:rFonts w:eastAsia="Times New Roman" w:cs="Arial"/>
        </w:rPr>
      </w:pPr>
      <w:r>
        <w:rPr>
          <w:rFonts w:eastAsia="Times New Roman" w:cs="Arial"/>
        </w:rPr>
        <w:t>However instead of supporting the perspective of world revolution in order to overcome these contradictions, the authors defend a conception of a national economy that has rejected autarky as the principled alternative to socialism in one country: “The construction of socialism should be approached in a different way. First of all, the working class has created a vast body of “world knowledge” over time. The revolutionary regime must link up with this world knowledge to avoid the cruel and costly earlier stages of development…. to increase local capacity to advance the forces of production and democratize its relations. But this external linkage must take place under conditions that, in addition, increase the internal capacity to deepen the domestic market and serve popular needs.”(17) As a compromise measure this approach is acceptable. The international working class is connected to the national revolutionary regime in terms of the exchange of information that may be of vital importance in developing the efficiency and prosperity of the economy in terms of enhancing the domestic market and stimulating exports. But this improvement of the national economy cannot be sustained in permanent terms. In the last analysis the pressures of the world economy will undermine the progress made in terms of the exchange of information carried out by the international working class. The dynamic towards isolationism will ultimately undermine the connections made by the exchange of information. In the last analysis there is no political substitute for the development of world revolution if the effects of autarky are to be overcome. The increased solidarity within the international working class in terms of the exchange of information is welcome, but ultimately it cannot compensate for the problems created by isolation within the world economy. The only resolution of these contradictions is in terms of the progress expressed by an international strategy of world revolution. However the gains expressed by the process of the exchange of information will be immense and enable the national revolutionary regime to last longer than if it was totally isolated.</w:t>
      </w:r>
    </w:p>
    <w:p>
      <w:pPr>
        <w:pStyle w:val="Normal"/>
        <w:suppressAutoHyphens w:val="false"/>
        <w:spacing w:lineRule="auto" w:line="300"/>
        <w:jc w:val="both"/>
        <w:rPr>
          <w:rFonts w:eastAsia="Times New Roman" w:cs="Arial"/>
        </w:rPr>
      </w:pPr>
      <w:r>
        <w:rPr>
          <w:rFonts w:eastAsia="Times New Roman" w:cs="Arial"/>
        </w:rPr>
        <w:t>The authors also argue that market socialism is possible if it is controlled by popular style democratic assemblies. (18) This point is principled but it is necessary to emphasise that there is no alternative to market socialism because any revolutionary regime would have to produce goods that reflected the aspirations of the people as consumers. There is the worry that this situation could result in the emergence of fully fledged capitalism but this prospect is dependent on the development of the domination of large scale companies. The effective transformation of the economy in terms of socialist relations of production (workers democracy) could undermine the creation of a new capitalist class based on the importance of the market. It is important to recognise that the aim of the Chinese Communist Party was not just to allow the market to flourish but instead to utilise the market in order to enable capitalism to develop. The problem was not the market, and instead the issue of controversy was the aims of the restoration of capitalism. In contrast the pro-market politics of the Soviet regime did not lead to capitalism in the mid 1920’s.</w:t>
      </w:r>
    </w:p>
    <w:p>
      <w:pPr>
        <w:pStyle w:val="Normal"/>
        <w:suppressAutoHyphens w:val="false"/>
        <w:spacing w:lineRule="auto" w:line="300"/>
        <w:jc w:val="both"/>
        <w:rPr>
          <w:rFonts w:eastAsia="Times New Roman" w:cs="Arial"/>
        </w:rPr>
      </w:pPr>
      <w:r>
        <w:rPr>
          <w:rFonts w:eastAsia="Times New Roman" w:cs="Arial"/>
        </w:rPr>
        <w:t>The emphasis of the authors is on the importance of the domestic market and internal resources, such as unused land for developing the economy: “The socialist transformation recognises the enormous potentialities of the domestic market based on equalized property, income, education and health. It recognizes the tremendous potential in utilizing unused or underused labour.”(19) This development is connected to agrarian reform and the production of food for consumption at affordable prices, and aims to overcome the uneven development of production in relation to the priorities of globalisation. It is argued that this approach is a rejection of the previous export strategy but the connection to the world market remains important, but external exchange should not become the basis to undermine domestic industries. This standpoint is basically sound but it could become the perspective of a contemporary version of the autarkic economy because what is envisaged is national isolation becoming a long-term historical project. What is not made precise is the difference between a short-term policy and a long-term perspective. The approach of what effectively expresses socialism in one country – the emphasis on the domestic market – should be differentiated from the gains of the world market based on the success of world revolution. The latter allows interconnected production and trade to occur without detriment to national economies. Hence the authors do not allow for the superiority of a world economy that is socialist. Instead they try to justify an acceptable form of socialism in one country that has overcome the historical mistakes of the past.</w:t>
      </w:r>
    </w:p>
    <w:p>
      <w:pPr>
        <w:pStyle w:val="Normal"/>
        <w:suppressAutoHyphens w:val="false"/>
        <w:spacing w:lineRule="auto" w:line="300"/>
        <w:jc w:val="both"/>
        <w:rPr>
          <w:rFonts w:eastAsia="Times New Roman" w:cs="Arial"/>
        </w:rPr>
      </w:pPr>
      <w:r>
        <w:rPr>
          <w:rFonts w:eastAsia="Times New Roman" w:cs="Arial"/>
        </w:rPr>
        <w:t>They do argue forcefully in favour of the role of a strong revolutionary state that would act immediately to oppose capital flight and reconstruct the economy. The state would reorder economic priorities in favour of the domestic market. This process would then enable diversified production to occur, and allow for priority of health and education. However the state would influence the priorities of industry but not engage in wholesale nationalisation. The aim is to create goods for domestic mass consumption, and the state would be democratic because it is based on the aspirations of consumers and citizens. In other words the state would not be a bureaucratic single party state and instead is based on the democratic participation of working people in workplaces and communities. Hence the historic emphasis on nationalisation and planning is replaced by priorities in production, consumption, health and education. The state has a supervisory role based on the influence of workers and peasants and their aspirations. This is a promising and challenging version of socialism that replaces the bureaucratic statist conception of the past. But it is questionable whether this aim of a society based on the aims of democratic socialism and the interests of workers and peasants can be realised without some level of nationalisation and planning. Indeed the authors accept that nationalisation might become an inevitable dynamic of the socialist economy. Thus: “For example, the transition might begin with a model of co-participation of capital and labour, but under circumstances of disinvestment might evolve from a system of workers control to a process of expropriation and restructuring and, ultimately, self-management” (20) The very opposition of the forces of global capital to the process of restructuring the economy in the interests of workers and peasants will result in nationalisation of large sectors of the economy. Furthermore, the democratic participation of workers in establishing the priorities of workplaces and industries cannot be realised under private ownership, and so state ownership is accepted as being inevitable even if not advocated. The ultimate conception of the economy is defined in terms of the important role of state intervention: “The efficiency of socialized production, distribution, transportation, telecommunications and IT should be measured by the degree to which it stimulates growth of income, production and living standards for the social economy; low cost state inputs may result in enterprise deficits but also in societal surpluses – in terms of general living standards and the expansion of productive networks in provincial economies. A calculus of social profits is the best measure of efficiency in a socialist or socialized economy.”(21)</w:t>
      </w:r>
    </w:p>
    <w:p>
      <w:pPr>
        <w:pStyle w:val="Normal"/>
        <w:suppressAutoHyphens w:val="false"/>
        <w:spacing w:lineRule="auto" w:line="300"/>
        <w:jc w:val="both"/>
        <w:rPr>
          <w:rFonts w:eastAsia="Times New Roman" w:cs="Arial"/>
        </w:rPr>
      </w:pPr>
      <w:r>
        <w:rPr>
          <w:rFonts w:eastAsia="Times New Roman" w:cs="Arial"/>
        </w:rPr>
        <w:t>In other words the very priorities of the socialist economy are incompatible with the continuation of private ownership of the major means of production. This situation should not be an excuse for inefficiency because nationalisation should not be at the expense of the aim of producing the highest possible level of output at the lowest cost. In this sense the aim of production is the generation of profits because this represents the crucial test of efficiency and the fact that economic success has been achieved. However the priorities of economy are now decided by a socialized economy that has replaced the private ownership of the means of production. But this ultimate acceptance of nationalisation is not at the expense of the role of markets, such as domestic and agrarian markets that are crucial aspects of the economy. Instead the aim is balanced development that will unite the aspects of production and consumption. In these terms the authors have outlined important aspects of what would constitute a credible conception of a socialist economy. They have shown that it is possible to outline practical economic policies of a socialist economy that would represent a valid alternative to an economy based on the priorities of globalisation. We should attempt to elaborate their model, without ignoring its limitations, as an articulation of what may be possible after the realisation of a revolutionary transformation.</w:t>
      </w:r>
    </w:p>
    <w:p>
      <w:pPr>
        <w:pStyle w:val="Normal"/>
        <w:suppressAutoHyphens w:val="false"/>
        <w:spacing w:lineRule="auto" w:line="300"/>
        <w:jc w:val="both"/>
        <w:rPr>
          <w:rFonts w:eastAsia="Times New Roman" w:cs="Arial"/>
        </w:rPr>
      </w:pPr>
      <w:r>
        <w:rPr>
          <w:rFonts w:eastAsia="Times New Roman" w:cs="Arial"/>
        </w:rPr>
      </w:r>
    </w:p>
    <w:p>
      <w:pPr>
        <w:pStyle w:val="Normal"/>
        <w:suppressAutoHyphens w:val="false"/>
        <w:spacing w:lineRule="auto" w:line="300"/>
        <w:jc w:val="both"/>
        <w:rPr>
          <w:rFonts w:eastAsia="Times New Roman" w:cs="Arial"/>
        </w:rPr>
      </w:pPr>
      <w:r>
        <w:rPr>
          <w:rFonts w:eastAsia="Times New Roman" w:cs="Arial"/>
        </w:rPr>
        <w:t>CONCLUSION</w:t>
      </w:r>
    </w:p>
    <w:p>
      <w:pPr>
        <w:pStyle w:val="Normal"/>
        <w:suppressAutoHyphens w:val="false"/>
        <w:spacing w:lineRule="auto" w:line="300"/>
        <w:jc w:val="both"/>
        <w:rPr>
          <w:rFonts w:eastAsia="Times New Roman" w:cs="Arial"/>
        </w:rPr>
      </w:pPr>
      <w:r>
        <w:rPr>
          <w:rFonts w:eastAsia="Times New Roman" w:cs="Arial"/>
        </w:rPr>
        <w:t>An important contribution to Marxist theory is expressed by the model of socialism outlined by Petras and Veltmeyer. But we should not ignore its strategic limitations and the fact that a conception of how to overthrow capitalism is not articulated. Nor should we ignore the concessions made to a standpoint of socialism in one country. We should not consider that socialism in one country is viable in a globalised world, and instead continue to argue for the perspective of world revolution. (This does not mean that their model of national economic development could not be viable in the short-term) However despite these limitations we can learn much from their elaboration of socialism as an alternative to global capitalism. But an important question remains to be addressed: to what extent is it possible to maintain an economy in autarkic terms? Petras and Veltmeyer are anxious to avoid the limitations of the Soviet model of socialism in one country. They are against rapid industrialisation and reject an economy based on a shortage of consumer goods. But is it possible to promote a national economy based on the role of the domestic market in an era of globalisation? It would be possible to expand the domestic market in an economy that has not yet generated high levels of consumption. This situation would be possible in under-developed economies. But what is generally glossed over is that the promotion of the domestic market can only occur on the basis of inter-connected production involving imports and exports of semi-manufactured goods and food. The implicit aim of an autarkic economy is illusory. Hence it would not be possible to create this modern form of socialism in one country. Furthermore, an isolated country would be subject to the financial pressures of international institutions like the IMF and the World Bank. This would represent substantial discouragement in relation to the carrying out of an economic programme that was disproved of by the international institutions. There would be immense pressure for an isolated revolutionary regime to conform to the instructions of the IMF and World Bank. In this context expansion of the domestic market would either not be possible, or would not be sufficient in order to withstand this pressure from the TNC’s and the Financial institutions.</w:t>
      </w:r>
    </w:p>
    <w:p>
      <w:pPr>
        <w:pStyle w:val="Normal"/>
        <w:suppressAutoHyphens w:val="false"/>
        <w:spacing w:lineRule="auto" w:line="300"/>
        <w:jc w:val="both"/>
        <w:rPr>
          <w:rFonts w:eastAsia="Times New Roman" w:cs="Arial"/>
        </w:rPr>
      </w:pPr>
      <w:r>
        <w:rPr>
          <w:rFonts w:eastAsia="Times New Roman" w:cs="Arial"/>
        </w:rPr>
        <w:t>Therefore what should be the standpoint of the national revolutionary regime? It would be unprincipled to capitulate to the forces of global capitalism. The authors are right to suggest support for a national programme that would begin the process of building socialism. This process would include concentration on the domestic market despite the difficulties involved in carrying out this policy. The other economic measures mentioned by the authors are worthwhile, and would result in substantial industrial democracy and the creation of a state that was responsive to the aspirations of the workers and peasants. But in the long-term the isolation of the regime would create the impetus for the bureaucratisation of the regime. In order to avoid this problem it is necessary to uphold a perspective of world revolution. The measures proposed by the authors can only be of a short-term nature. Hence the tendency for the restoration of capitalism or political decline of the revolutionary regime will be unavoidable unless a strategy of world revolution is developed. However this is the very aspect that is ignored by the authors and instead they conceive of the formation of national revolutionary regimes. This is a strategic limitation that has to be addressed by developing an international programme for socialist transition.</w:t>
      </w:r>
    </w:p>
    <w:p>
      <w:pPr>
        <w:pStyle w:val="Normal"/>
        <w:jc w:val="both"/>
        <w:rPr>
          <w:sz w:val="24"/>
          <w:szCs w:val="24"/>
        </w:rPr>
      </w:pPr>
      <w:r>
        <w:rPr>
          <w:sz w:val="24"/>
          <w:szCs w:val="24"/>
        </w:rPr>
        <w:t>FOOTNOTES:</w:t>
      </w:r>
    </w:p>
    <w:p>
      <w:pPr>
        <w:pStyle w:val="Normal"/>
        <w:rPr>
          <w:sz w:val="24"/>
          <w:szCs w:val="24"/>
        </w:rPr>
      </w:pPr>
      <w:r>
        <w:rPr>
          <w:sz w:val="24"/>
          <w:szCs w:val="24"/>
        </w:rPr>
        <w:t>(1)James Petras and Henry Veltmeyer: Globalization Unmasked, Zed Books, London, 2001</w:t>
      </w:r>
    </w:p>
    <w:p>
      <w:pPr>
        <w:pStyle w:val="Normal"/>
        <w:rPr>
          <w:sz w:val="24"/>
          <w:szCs w:val="24"/>
        </w:rPr>
      </w:pPr>
      <w:r>
        <w:rPr>
          <w:sz w:val="24"/>
          <w:szCs w:val="24"/>
        </w:rPr>
        <w:t>(2) ibid p59</w:t>
      </w:r>
    </w:p>
    <w:p>
      <w:pPr>
        <w:pStyle w:val="Normal"/>
        <w:rPr>
          <w:sz w:val="24"/>
          <w:szCs w:val="24"/>
        </w:rPr>
      </w:pPr>
      <w:r>
        <w:rPr>
          <w:sz w:val="24"/>
          <w:szCs w:val="24"/>
        </w:rPr>
        <w:t>(3) ibid p72</w:t>
      </w:r>
    </w:p>
    <w:p>
      <w:pPr>
        <w:pStyle w:val="Normal"/>
        <w:rPr>
          <w:sz w:val="24"/>
          <w:szCs w:val="24"/>
        </w:rPr>
      </w:pPr>
      <w:r>
        <w:rPr>
          <w:sz w:val="24"/>
          <w:szCs w:val="24"/>
        </w:rPr>
        <w:t>(4) ibid p90-91</w:t>
      </w:r>
    </w:p>
    <w:p>
      <w:pPr>
        <w:pStyle w:val="Normal"/>
        <w:rPr>
          <w:sz w:val="24"/>
          <w:szCs w:val="24"/>
        </w:rPr>
      </w:pPr>
      <w:r>
        <w:rPr>
          <w:sz w:val="24"/>
          <w:szCs w:val="24"/>
        </w:rPr>
        <w:t>(5) ibid p104-105</w:t>
      </w:r>
    </w:p>
    <w:p>
      <w:pPr>
        <w:pStyle w:val="Normal"/>
        <w:rPr>
          <w:sz w:val="24"/>
          <w:szCs w:val="24"/>
        </w:rPr>
      </w:pPr>
      <w:r>
        <w:rPr>
          <w:sz w:val="24"/>
          <w:szCs w:val="24"/>
        </w:rPr>
        <w:t>(6) ibid p126-127</w:t>
      </w:r>
    </w:p>
    <w:p>
      <w:pPr>
        <w:pStyle w:val="Normal"/>
        <w:rPr>
          <w:sz w:val="24"/>
          <w:szCs w:val="24"/>
        </w:rPr>
      </w:pPr>
      <w:r>
        <w:rPr>
          <w:sz w:val="24"/>
          <w:szCs w:val="24"/>
        </w:rPr>
        <w:t>(7) ibid p139-145</w:t>
      </w:r>
    </w:p>
    <w:p>
      <w:pPr>
        <w:pStyle w:val="Normal"/>
        <w:rPr>
          <w:sz w:val="24"/>
          <w:szCs w:val="24"/>
        </w:rPr>
      </w:pPr>
      <w:r>
        <w:rPr>
          <w:sz w:val="24"/>
          <w:szCs w:val="24"/>
        </w:rPr>
        <w:t>(8) ibid p156</w:t>
      </w:r>
    </w:p>
    <w:p>
      <w:pPr>
        <w:pStyle w:val="Normal"/>
        <w:rPr>
          <w:sz w:val="24"/>
          <w:szCs w:val="24"/>
        </w:rPr>
      </w:pPr>
      <w:r>
        <w:rPr>
          <w:sz w:val="24"/>
          <w:szCs w:val="24"/>
        </w:rPr>
        <w:t>(9) ibid p156</w:t>
      </w:r>
    </w:p>
    <w:p>
      <w:pPr>
        <w:pStyle w:val="Normal"/>
        <w:rPr>
          <w:sz w:val="24"/>
          <w:szCs w:val="24"/>
        </w:rPr>
      </w:pPr>
      <w:r>
        <w:rPr>
          <w:sz w:val="24"/>
          <w:szCs w:val="24"/>
        </w:rPr>
        <w:t>(10) ibid p157</w:t>
      </w:r>
    </w:p>
    <w:p>
      <w:pPr>
        <w:pStyle w:val="Normal"/>
        <w:rPr>
          <w:sz w:val="24"/>
          <w:szCs w:val="24"/>
        </w:rPr>
      </w:pPr>
      <w:r>
        <w:rPr>
          <w:sz w:val="24"/>
          <w:szCs w:val="24"/>
        </w:rPr>
        <w:t>(11) ibid p157-158</w:t>
      </w:r>
    </w:p>
    <w:p>
      <w:pPr>
        <w:pStyle w:val="Normal"/>
        <w:rPr>
          <w:sz w:val="24"/>
          <w:szCs w:val="24"/>
        </w:rPr>
      </w:pPr>
      <w:r>
        <w:rPr>
          <w:sz w:val="24"/>
          <w:szCs w:val="24"/>
        </w:rPr>
        <w:t>(12) ibid p118-120</w:t>
      </w:r>
    </w:p>
    <w:p>
      <w:pPr>
        <w:pStyle w:val="Normal"/>
        <w:rPr>
          <w:sz w:val="24"/>
          <w:szCs w:val="24"/>
        </w:rPr>
      </w:pPr>
      <w:r>
        <w:rPr>
          <w:sz w:val="24"/>
          <w:szCs w:val="24"/>
        </w:rPr>
        <w:t>(13) ibid p158-160</w:t>
      </w:r>
    </w:p>
    <w:p>
      <w:pPr>
        <w:pStyle w:val="Normal"/>
        <w:rPr>
          <w:sz w:val="24"/>
          <w:szCs w:val="24"/>
        </w:rPr>
      </w:pPr>
      <w:r>
        <w:rPr>
          <w:sz w:val="24"/>
          <w:szCs w:val="24"/>
        </w:rPr>
        <w:t>(14) ibid p161</w:t>
      </w:r>
    </w:p>
    <w:p>
      <w:pPr>
        <w:pStyle w:val="Normal"/>
        <w:rPr>
          <w:sz w:val="24"/>
          <w:szCs w:val="24"/>
        </w:rPr>
      </w:pPr>
      <w:r>
        <w:rPr>
          <w:sz w:val="24"/>
          <w:szCs w:val="24"/>
        </w:rPr>
        <w:t>(15) ibid p164</w:t>
      </w:r>
    </w:p>
    <w:p>
      <w:pPr>
        <w:pStyle w:val="Normal"/>
        <w:rPr>
          <w:sz w:val="24"/>
          <w:szCs w:val="24"/>
        </w:rPr>
      </w:pPr>
      <w:r>
        <w:rPr>
          <w:sz w:val="24"/>
          <w:szCs w:val="24"/>
        </w:rPr>
        <w:t>(16) ibid p165</w:t>
      </w:r>
    </w:p>
    <w:p>
      <w:pPr>
        <w:pStyle w:val="Normal"/>
        <w:rPr/>
      </w:pPr>
      <w:r>
        <w:rPr/>
        <w:t>(17) ibid p167</w:t>
      </w:r>
    </w:p>
    <w:p>
      <w:pPr>
        <w:pStyle w:val="Normal"/>
        <w:rPr/>
      </w:pPr>
      <w:r>
        <w:rPr/>
        <w:t>(18) ibid p167</w:t>
      </w:r>
    </w:p>
    <w:p>
      <w:pPr>
        <w:pStyle w:val="Normal"/>
        <w:rPr/>
      </w:pPr>
      <w:r>
        <w:rPr/>
        <w:t>(19) ibid p168</w:t>
      </w:r>
    </w:p>
    <w:p>
      <w:pPr>
        <w:pStyle w:val="Normal"/>
        <w:rPr/>
      </w:pPr>
      <w:r>
        <w:rPr/>
        <w:t>(20Ibid p173</w:t>
      </w:r>
    </w:p>
    <w:p>
      <w:pPr>
        <w:pStyle w:val="Normal"/>
        <w:widowControl/>
        <w:suppressAutoHyphens w:val="true"/>
        <w:bidi w:val="0"/>
        <w:spacing w:lineRule="auto" w:line="240" w:before="0" w:after="160"/>
        <w:textAlignment w:val="baseline"/>
        <w:rPr/>
      </w:pPr>
      <w:r>
        <w:rPr/>
        <w:t>(21) ibid p17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55:00Z</dcterms:created>
  <dc:creator>Phil Sharpe</dc:creator>
  <dc:description/>
  <dc:language>en-US</dc:language>
  <cp:lastModifiedBy>John</cp:lastModifiedBy>
  <cp:lastPrinted>2015-03-29T10:03:00Z</cp:lastPrinted>
  <dcterms:modified xsi:type="dcterms:W3CDTF">2015-06-28T18:55:00Z</dcterms:modified>
  <cp:revision>2</cp:revision>
  <dc:subject/>
  <dc:title/>
</cp:coreProperties>
</file>